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海南省环境科学研究院</w:t>
      </w:r>
      <w:r>
        <w:rPr>
          <w:rFonts w:eastAsia="仿宋_GB2312" w:ascii="仿宋_GB2312" w:hAnsi="仿宋_GB2312"/>
          <w:b/>
          <w:sz w:val="32"/>
          <w:szCs w:val="32"/>
        </w:rPr>
        <w:t>2024</w:t>
      </w:r>
      <w:r>
        <w:rPr>
          <w:rFonts w:ascii="仿宋_GB2312" w:hAnsi="仿宋_GB2312" w:eastAsia="仿宋_GB2312"/>
          <w:b/>
          <w:sz w:val="32"/>
          <w:szCs w:val="32"/>
        </w:rPr>
        <w:t>年公开招聘事业编制专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技术人员环境科研岗笔试成绩及面试人员名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14"/>
        <w:gridCol w:w="1665"/>
        <w:gridCol w:w="1450"/>
        <w:gridCol w:w="791"/>
        <w:gridCol w:w="1962"/>
      </w:tblGrid>
      <w:tr>
        <w:trPr>
          <w:tblHeader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招聘岗位及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考生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笔试成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</w:rPr>
              <w:t>环境科研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周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0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进入面试人员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思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0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进入面试人员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2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进入面试人员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美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2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进入面试人员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永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1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进入面试人员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2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进入面试人员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炳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1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文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1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斯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0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綦晓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1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海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1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0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昌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0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君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1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0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1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0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燕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1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侦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0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同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0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0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0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富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0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府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1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大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1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1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宗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1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欣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1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0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月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2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良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0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达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1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宗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1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雨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2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瑞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2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海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1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1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静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0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莅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0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惟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1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亚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0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（四川大学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0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顺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佳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0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孔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1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益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2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富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2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友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2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增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1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兰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0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琪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0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0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培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1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诗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0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1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健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1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罗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0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泰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0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东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0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奕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2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群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1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1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0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思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0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芳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-1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159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按照报备招聘方案和招聘公告（一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有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笔试合格分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线确定规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本岗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笔试合格分数线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笔试平均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7.8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划定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岗位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数与面试人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: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比例并结合笔试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合格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绩，确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了本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岗位面试人员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textAlignment w:val="auto"/>
        <w:rPr/>
      </w:pPr>
      <w:r>
        <w:rPr>
          <w:rFonts w:ascii="仿宋_GB2312" w:hAnsi="仿宋_GB2312" w:cs="等线" w:eastAsia="仿宋_GB2312"/>
          <w:b/>
          <w:bCs/>
          <w:color w:val="000000"/>
          <w:sz w:val="28"/>
          <w:szCs w:val="28"/>
        </w:rPr>
        <w:t>环境科研岗缺考人员：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王旭程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张航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张银天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李春然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廖佩铃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文秀婵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张小燕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王晨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韩松衍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林香余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符竣凯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张涵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吴林洁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贾梦瑶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赵丹阳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杨春艳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熊睿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秦静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李文柱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鲍佳宇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丁珊珊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雷济舟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林马震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海颜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李响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云秋皓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吕荣婷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夏文丽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吉才娟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陈婆养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陈春莲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邓子易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曹秀丽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林诚杰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王克清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李天凯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张小妹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刘虹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吴承轩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卢义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陈明月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范丰岩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李婕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王文璇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王志凯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王越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苏慧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许丁予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曾钊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张照茹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吴敏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邓冠宇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符梅桂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黄良涛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姚昕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熊力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蒋廸晏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邓媛丹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王晓娜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马鸿梅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段明杉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董浩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朱荣归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容智尔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赖谷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王莹（内蒙古大学）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王嵛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吴丽春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刘佳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文武双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孙丰家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孙德月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王文文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黎琼丹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陈红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李哲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龙云舒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羊仁高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卢香印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段若岚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秦肇良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陈文昱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郁强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文一婷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游淞元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李亚琪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林斌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吴天昊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边伟杰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张涵卓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叶子琪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万珊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林子航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王明亮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吴能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邢万传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陈纪航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陈选娃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吴寒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陈雪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王炳宇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刘伟鑫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杨宝泉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李美妃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文肖之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龚明霞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张杜鑫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阮迪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张森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郑彬彬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布海陆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谢宗琳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祝栋梁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汤忠勇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陈萌森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薛承进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莫洪燕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郭龙秀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吴冬仪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王拔秀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云莉芬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翁晓虹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庞景豪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国情文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杨铎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陈万远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邝睿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汤贵祥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胡囡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熊雪平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梁德娟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张亚萍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徐凡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冯钲权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何华桃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姜守松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江静练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张宗涵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李智杰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李欣宇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贺长皓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王之欣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叶家成子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马宇晨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陈献友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彭俊峰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李江月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熊敏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何方明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林玉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黄武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王秋月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石兴颖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高嵩普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蔡金珊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李曦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覃晓云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陈思琳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屈艳慧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冯慧萍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尹志龙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许春梦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吴文丽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李杰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沈钰琳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李晋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林伟军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肖超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唐可欣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艾立浡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林彦彦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陈昌盛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邱雪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寇春妮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赵淑皓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陈玉红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张宇辰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李崇瑞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李湄琳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蔡立根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陈乙菲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杨晴羽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林晓亚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  <w:lang w:val="en-US" w:eastAsia="zh-CN"/>
        </w:rPr>
        <w:t>曾丹、张银天</w:t>
      </w:r>
    </w:p>
    <w:sectPr>
      <w:type w:val="nextPage"/>
      <w:pgSz w:w="11906" w:h="16838"/>
      <w:pgMar w:left="1800" w:right="1800" w:gutter="0" w:header="0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5:02:00Z</dcterms:created>
  <dc:creator>吴国文</dc:creator>
  <dc:description/>
  <dc:language>en-US</dc:language>
  <cp:lastModifiedBy>uos</cp:lastModifiedBy>
  <cp:lastPrinted>2021-07-13T15:41:00Z</cp:lastPrinted>
  <dcterms:modified xsi:type="dcterms:W3CDTF">2024-07-08T16:54:2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