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2</w:t>
      </w:r>
    </w:p>
    <w:p>
      <w:pPr>
        <w:pStyle w:val="Contents2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Contents2"/>
        <w:ind w:left="0" w:hanging="0"/>
        <w:jc w:val="center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实战实训基地铜牌参考样式</w:t>
      </w:r>
    </w:p>
    <w:p>
      <w:pPr>
        <w:pStyle w:val="Contents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72405" cy="3486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一、牌匾尺寸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600mm×40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铜质牌匾</w:t>
      </w:r>
    </w:p>
    <w:p>
      <w:pPr>
        <w:pStyle w:val="Contents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二、基地命名规则：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市县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+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生态环境保护执法实战实训基地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，字体使用楷体字，字色采用红色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三、落款名称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设立实战实训基地单位名称，字体使用宋体字，字色采用黑色。</w:t>
      </w:r>
    </w:p>
    <w:p>
      <w:pPr>
        <w:pStyle w:val="Normal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四、生态环境执法标识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生态环境执法标识，参照《生态环境执法标识式样及制作规范》采用蓝色标识（色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PANTONE 2945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spacing w:lineRule="exact" w:line="400"/>
      <w:ind w:firstLine="640"/>
      <w:jc w:val="left"/>
      <w:outlineLvl w:val="1"/>
    </w:pPr>
    <w:rPr>
      <w:rFonts w:eastAsia="仿宋_GB231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645"/>
      <w:textAlignment w:val="baseline"/>
    </w:pPr>
    <w:rPr/>
  </w:style>
  <w:style w:type="paragraph" w:styleId="BodyText1I2">
    <w:name w:val="BodyText1I2"/>
    <w:basedOn w:val="BodyTextIndent"/>
    <w:qFormat/>
    <w:pPr>
      <w:ind w:firstLine="42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dcterms:modified xsi:type="dcterms:W3CDTF">2024-06-12T09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5D41B67C6C8B2FA68661D48D123</vt:lpwstr>
  </property>
  <property fmtid="{D5CDD505-2E9C-101B-9397-08002B2CF9AE}" pid="3" name="KSOProductBuildVer">
    <vt:lpwstr>2052-11.8.2.11929</vt:lpwstr>
  </property>
</Properties>
</file>